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7170 Opracowanie dokumentacji projektowej wraz z pełnieniem nadzoru autorskiego dla dwóch zadań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danie 1. – Budowa ciągu pieszo-rowerowego w ciągu ulicy Traw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danie 2. – Budowa ciągu pieszo-rowerowego na przedłużeniu ul. Francuski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 ramach przedsięwzięcia pn.: „Budowa ciągu pieszo-rowerowego w ciągu ulic Francuskiej i Trawowej we Wrocławiu”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ZP/ 26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88"/>
        <w:gridCol w:w="5515"/>
      </w:tblGrid>
      <w:tr>
        <w:trPr>
          <w:trHeight w:val="6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.1. wynagrodzenie ryczałtowe za wykonanie wszelkich prac i obowiązków objętych przedmiotem umowy </w:t>
        <w:br/>
        <w:t xml:space="preserve">- za wyjątkiem pełnienia nadzoru autorskiego - </w:t>
      </w:r>
      <w:r>
        <w:rPr>
          <w:rFonts w:cs="Arial Narrow" w:ascii="Arial Narrow" w:hAnsi="Arial Narrow"/>
          <w:sz w:val="22"/>
          <w:szCs w:val="22"/>
          <w:u w:val="single"/>
        </w:rPr>
        <w:t>w zakresie fazy projektu budowlanego</w:t>
      </w:r>
      <w:r>
        <w:rPr>
          <w:rFonts w:cs="Arial Narrow" w:ascii="Arial Narrow" w:hAnsi="Arial Narrow"/>
          <w:sz w:val="22"/>
          <w:szCs w:val="22"/>
        </w:rPr>
        <w:t xml:space="preserve">, o której mowa </w:t>
        <w:br/>
        <w:t>w § 9 ust. 2 pkt 2.1 Wzoru umow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6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0"/>
        <w:widowControl/>
        <w:tabs>
          <w:tab w:val="clear" w:pos="567"/>
          <w:tab w:val="left" w:pos="284" w:leader="none"/>
        </w:tabs>
        <w:spacing w:lineRule="exact" w:line="266"/>
        <w:ind w:left="1494" w:hanging="0"/>
        <w:rPr>
          <w:rStyle w:val="FontStyle2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0"/>
        <w:widowControl/>
        <w:tabs>
          <w:tab w:val="clear" w:pos="567"/>
          <w:tab w:val="left" w:pos="284" w:leader="none"/>
        </w:tabs>
        <w:spacing w:lineRule="exact" w:line="266"/>
        <w:ind w:hanging="76"/>
        <w:rPr/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4.1.2. wynagrodzenie ryczałtowe za wykonanie wszelkich prac i obowiązków objętych przedmiotem umowy </w:t>
        <w:br/>
        <w:t xml:space="preserve">- za wyjątkiem pełnienia nadzoru autorskiego - w zakresie fazy projektu wykonawczego, o której mowa w § 9 ust. 2 pkt 2.2 Wzoru umowy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20"/>
        </w:numPr>
        <w:tabs>
          <w:tab w:val="left" w:pos="567" w:leader="none"/>
          <w:tab w:val="left" w:pos="1238" w:leader="none"/>
        </w:tabs>
        <w:autoSpaceDE w:val="false"/>
        <w:spacing w:lineRule="exact" w:line="266"/>
        <w:ind w:left="426" w:hanging="426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maksymalne wynagrodzenie </w:t>
      </w:r>
      <w:r>
        <w:rPr>
          <w:rFonts w:eastAsia="Arial Unicode MS" w:cs="Arial" w:ascii="Arial Narrow" w:hAnsi="Arial Narrow"/>
          <w:b/>
          <w:bCs/>
          <w:sz w:val="22"/>
          <w:szCs w:val="22"/>
          <w:u w:val="single"/>
        </w:rPr>
        <w:t>za wykonanie nadzoru autorskiego</w:t>
      </w:r>
      <w:r>
        <w:rPr>
          <w:rFonts w:eastAsia="Arial Unicode MS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 xml:space="preserve">dla </w:t>
      </w:r>
      <w:r>
        <w:rPr>
          <w:rFonts w:eastAsia="Arial Unicode MS" w:cs="Arial" w:ascii="Arial Narrow" w:hAnsi="Arial Narrow"/>
          <w:b/>
          <w:bCs/>
          <w:sz w:val="22"/>
          <w:szCs w:val="22"/>
        </w:rPr>
        <w:t xml:space="preserve">10 </w:t>
      </w:r>
      <w:r>
        <w:rPr>
          <w:rFonts w:eastAsia="Arial Unicode MS" w:cs="Arial" w:ascii="Arial Narrow" w:hAnsi="Arial Narrow"/>
          <w:sz w:val="22"/>
          <w:szCs w:val="22"/>
        </w:rPr>
        <w:t>wizyt (pobytów na budowie) wynosi zł brutto ……………………………………(słownie:</w:t>
        <w:tab/>
        <w:t>zł), w tym podatek VAT(……..</w:t>
        <w:tab/>
        <w:t>%) zł ………………………………….(słownie:………………..zł ), stawka ryczałtowa za jeden pobyt na budowie w wysokości ……………...zł    (słownie:</w:t>
        <w:tab/>
        <w:t xml:space="preserve"> ………………………………00/100 zł) brutto, tj…………………………………...zł (słownie:…………00/100 zł) netto, w tym należny podatek VAT (...%)……………...zł (słownie:.......zł).</w:t>
      </w:r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 xml:space="preserve">że: termin wykonania przedmiotu zamówienia (poza nadzorem autorskim) strony ustalają na </w:t>
      </w:r>
      <w:r>
        <w:rPr>
          <w:rFonts w:cs="Arial Narrow" w:ascii="Arial Narrow" w:hAnsi="Arial Narrow"/>
          <w:b/>
          <w:sz w:val="22"/>
          <w:szCs w:val="22"/>
        </w:rPr>
        <w:t>9 miesięcy</w:t>
      </w:r>
      <w:r>
        <w:rPr>
          <w:rFonts w:cs="Arial Narrow" w:ascii="Arial Narrow" w:hAnsi="Arial Narrow"/>
          <w:sz w:val="22"/>
          <w:szCs w:val="22"/>
        </w:rPr>
        <w:t xml:space="preserve"> licząc od dnia zawarcia umowy, przy zachowaniu następujących terminów pośrednich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 xml:space="preserve">dni od podpisania umowy Wykonawca zwoła pierwszą Radę Techniczną, na której zostaną przedstawione wyniki pomiarów, badań, inwentaryzacja zieleni, pozyskane warunki techniczne i projekt budowlany (wstępny projekt budowlany)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>6 miesięcy</w:t>
      </w:r>
      <w:r>
        <w:rPr>
          <w:rFonts w:cs="Arial Narrow" w:ascii="Arial Narrow" w:hAnsi="Arial Narrow"/>
          <w:sz w:val="22"/>
          <w:szCs w:val="22"/>
        </w:rPr>
        <w:t xml:space="preserve"> od podpisania umowy, Wykonawca opracuje ostateczny projekt budowlany obejmujący projekt zagospodarowania terenu i BIOZ wraz z pozyskaniem decyzji i uzgodnień </w:t>
        <w:br/>
        <w:t>w zakresie niezbędnym do uzyskania decyzji administracyjnych umożliwiających rozpoczęcie robót budowlanych i przedłoży go Zamawiającemu, celem uzyskania akceptacji przez Komisję Oceny Dokumentacji Projektowej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7 miesięcy </w:t>
      </w:r>
      <w:r>
        <w:rPr>
          <w:rFonts w:cs="Arial Narrow" w:ascii="Arial Narrow" w:hAnsi="Arial Narrow"/>
          <w:sz w:val="22"/>
          <w:szCs w:val="22"/>
        </w:rPr>
        <w:t>od podpisania umowy Wykonawca złoży we właściwym organie kompletny wniosek o wydanie decyzji administracyjnej umożliwiający rozpoczęcie robót budowl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>9 miesięcy</w:t>
      </w:r>
      <w:r>
        <w:rPr>
          <w:rFonts w:cs="Arial Narrow" w:ascii="Arial Narrow" w:hAnsi="Arial Narrow"/>
          <w:sz w:val="22"/>
          <w:szCs w:val="22"/>
        </w:rPr>
        <w:t xml:space="preserve"> dni od daty zawarcia umowy Wykonawca zobowiązany jest do sporządzenia i przekazania Zamawiającemu pozostałych uzgodnień, opracowań, w tym do sporządzenia projektów wykonawczych, przedmiarów, kosztorysów inwestorskich oraz STWiORB oraz do przekazania Zamawiającemu </w:t>
      </w:r>
      <w:r>
        <w:rPr>
          <w:rFonts w:cs="Arial Narrow" w:ascii="Arial Narrow" w:hAnsi="Arial Narrow"/>
          <w:b/>
          <w:sz w:val="22"/>
          <w:szCs w:val="22"/>
        </w:rPr>
        <w:t>decyzji pozwolenia na budowę lub zaświadczenia o braku podstaw do wniesienia sprzeciw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jest zobowiązany do pełnienia nadzoru autorskiego do czasu uzyskania pozwolenia na użytkowanie lub równoważnego dokumentu dla robót zrealizowanych na podstawie opracowania wykonanego według niniejszej umowy. </w:t>
      </w:r>
      <w:r>
        <w:rPr>
          <w:rFonts w:cs="Arial Narrow" w:ascii="Arial Narrow" w:hAnsi="Arial Narrow"/>
          <w:b/>
          <w:sz w:val="22"/>
          <w:szCs w:val="22"/>
        </w:rPr>
        <w:t>Planowany termin zakończenia robót i sprawowania nadzoru to 30.11.2023 r.</w:t>
      </w:r>
      <w:r>
        <w:rPr>
          <w:rFonts w:cs="Arial Narrow" w:ascii="Arial Narrow" w:hAnsi="Arial Narrow"/>
          <w:sz w:val="22"/>
          <w:szCs w:val="22"/>
        </w:rPr>
        <w:t xml:space="preserve">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 i  21.2.2  oraz 9.1.2.2. i 21.2.3. </w:t>
      </w:r>
      <w:r>
        <w:rPr/>
        <w:t xml:space="preserve">ID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54"/>
        <w:gridCol w:w="1679"/>
        <w:gridCol w:w="3160"/>
        <w:gridCol w:w="1051"/>
        <w:gridCol w:w="1451"/>
        <w:gridCol w:w="812"/>
      </w:tblGrid>
      <w:tr>
        <w:trPr>
          <w:tblHeader w:val="true"/>
          <w:trHeight w:val="10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drogowej , o którym mowa w punkcie 9.1.2.1. oraz 21.2.2. ID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8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instalacyjnej w zakresie sieci, instalacji i urządzeń kanalizacyjnych punkcie 9.1.2.2. oraz 21.2.3. ID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la budowy/ 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kanalizacji grawitacyjnej: deszczowej/sanitarnej / ogólnospławnej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ażda o długości co najmniej 100 m w terenie miejskim tj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la budowy/ 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kanalizacji grawitacyjnej: deszczowej/sanitarnej / 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ażda o długości co najmniej 100 m w terenie miejskim tj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9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0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2"/>
        <w:gridCol w:w="2432"/>
        <w:gridCol w:w="1945"/>
        <w:gridCol w:w="1620"/>
        <w:gridCol w:w="1123"/>
      </w:tblGrid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eczęć(cie) Wykonawcy (ów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P/26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70 Opracowanie dokumentacji projektowej wraz z pełnieniem nadzoru autorskiego dla dwóch zadań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Budowa ciągu pieszo-rowerowego w ciągu ulicy Trawow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ciągu pieszo-rowerowego na przedłużeniu ul. Francuskiej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: „Budowa ciągu pieszo-rowerowego w ciągu ulic Francuskiej i Trawowej                    we Wrocławiu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785"/>
        <w:gridCol w:w="332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Zestawienie kosztów zadania.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6996"/>
        <w:gridCol w:w="973"/>
        <w:gridCol w:w="1325"/>
      </w:tblGrid>
      <w:tr>
        <w:trPr>
          <w:trHeight w:val="61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budowlany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danie 1. Budowa ciągu pieszo-rowerowego w ciągu ul. Trawowej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py do celów projektowych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inia geotechniczna z dokumentacją badań podłoża gruntowego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zagospodarowania terenu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wentaryzacja zieleni, operat dendrologiczny, ochrona drzew, waloryzacj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drogowy wraz z małą architekturą oraz wstępnymi wariantami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zagospodarowania wód opadowych wraz z bioretencj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oświetlen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przebudowy kolizyjnej infrastruktury z podziałem na branż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cyzje administracyjne wraz z wnioskiem o pozwolenie na budowę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projektu budowlanego zadania 1.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suma poz. 1 do poz. 9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danie 2. Budowa ciągu pieszo-rowerowego na przedłużeniu ul. Francuskiej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py do celów projektowych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inia geotechniczna z dokumentacją badań podłoża gruntowego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zagospodarowania terenu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wentaryzacja zieleni, operat dendrologiczny, ochrona drzew, waloryzacj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drogowy wraz z małą architekturą oraz wstępnymi wariantami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zagospodarowania wód opadowych wraz z bioretencj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oświetlen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przebudowy kolizyjnej infrastruktury z podziałem na branż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 schodów terenowych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cyzje administracyjne wraz z wnioskiem o pozwolenie na budowę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projektu budowlanego zadania 2.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suma poz. 11 do 20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  <w:t xml:space="preserve">WARTOŚĆ PROJEKTU BUDOWLANEGO NETTO </w:t>
            </w:r>
            <w:r>
              <w:rPr>
                <w:rFonts w:cs="Calibri" w:ascii="Arial Narrow" w:hAnsi="Arial Narrow"/>
                <w:color w:val="4472C4"/>
                <w:sz w:val="22"/>
                <w:szCs w:val="22"/>
              </w:rPr>
              <w:t>(suma poz. 10 i poz. 21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  <w:t>PODATEK VAT</w:t>
            </w:r>
            <w:r>
              <w:rPr>
                <w:rFonts w:cs="Calibri" w:ascii="Arial Narrow" w:hAnsi="Arial Narrow"/>
                <w:color w:val="4472C4"/>
                <w:sz w:val="22"/>
                <w:szCs w:val="22"/>
              </w:rPr>
              <w:t xml:space="preserve"> (23% z poz. 22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  <w:t xml:space="preserve">WARTOŚĆ PROJEKTU BUDOWLANEGO BRUTTO </w:t>
            </w:r>
            <w:r>
              <w:rPr>
                <w:rFonts w:cs="Calibri" w:ascii="Arial Narrow" w:hAnsi="Arial Narrow"/>
                <w:color w:val="4472C4"/>
                <w:sz w:val="22"/>
                <w:szCs w:val="22"/>
              </w:rPr>
              <w:t>(suma poz. 22 i poz. 23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wykonawczy i inne opracowania</w:t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danie 1. Budowa ciągu pieszo-rowerowego w ciągu ul. Trawowej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drogowy wraz z małą architektur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zagospodarowania wód opadowych wraz z bioretencj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oświetlen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przebudowy kolizyjnej infrastruktury z podziałem na branż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ecyfikacje techniczne wykonania i odbioru robót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dmiary i kosztorysy robót wraz ze zbiorczym zestawieniem kosztó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drogowy wraz z małą architektur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zagospodarowania wód opadowych wraz z bioretencj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oświetlen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przebudowy kolizyjnej infrastruktury z podziałem na branż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organizacji ruchu docelowego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zabezpieczenia osnowy geodezyjnej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cepcja organizacji ruchu zastępczego wraz z zapleczem budowy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wentaryzacja majatku drogowego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izualizacj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projektu wykonawczego zadania 1.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suma poz. 25 do poz. 3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danie 2. Budowa ciągu pieszo-rowerowego na przedłużeniu ul. Francuskiej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drogowy wraz z małą architektur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zagospodarowania wód opadowych wraz z bioretencj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oświetlen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 przebudowy kolizyjnej infrastruktury z podziałem na branż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W schodów terenowych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ecyfikacje techniczne wykonania i odbioru robót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dmiary i kosztorysy robót wraz ze zbiorczym zestawieniem kosztó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drogowy wraz z małą architektur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zagospodarowania wód opadowych wraz z bioretencj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oświetlen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przebudowy kolizyjnej infrastruktury z podziałem na branż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 schodów terenowych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organizacji ruchu docelowego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zabezpieczenia osnowy geodezyjnej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cepcja organizacji ruchu zastępczego wraz z zapleczem budowy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izualizacje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projektu wykonawczego zadania 2.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suma poz. 41 do poz. 5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  <w:t xml:space="preserve">WARTOŚĆ PROJEKTU WYKONAWCZEGO NETTO </w:t>
            </w:r>
            <w:r>
              <w:rPr>
                <w:rFonts w:cs="Calibri" w:ascii="Arial Narrow" w:hAnsi="Arial Narrow"/>
                <w:color w:val="4472C4"/>
                <w:sz w:val="22"/>
                <w:szCs w:val="22"/>
              </w:rPr>
              <w:t>(suma poz. 40 i poz. 57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  <w:t>PODATEK VAT</w:t>
            </w:r>
            <w:r>
              <w:rPr>
                <w:rFonts w:cs="Calibri" w:ascii="Arial Narrow" w:hAnsi="Arial Narrow"/>
                <w:color w:val="4472C4"/>
                <w:sz w:val="22"/>
                <w:szCs w:val="22"/>
              </w:rPr>
              <w:t xml:space="preserve"> (23% z poz. 58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  <w:t xml:space="preserve">WARTOŚĆ PROJEKTU WYKONAWCZEGO BRUTTO </w:t>
            </w:r>
            <w:r>
              <w:rPr>
                <w:rFonts w:cs="Calibri" w:ascii="Arial Narrow" w:hAnsi="Arial Narrow"/>
                <w:color w:val="4472C4"/>
                <w:sz w:val="22"/>
                <w:szCs w:val="22"/>
              </w:rPr>
              <w:t>(suma poz. 58 i poz. 59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ełnienie nadzoru autorskiego 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iloczyn 10 wizyt oraz ceny za jeden pobyt)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2E74B5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2E74B5"/>
                <w:sz w:val="22"/>
                <w:szCs w:val="22"/>
              </w:rPr>
              <w:t>62</w:t>
            </w:r>
          </w:p>
        </w:tc>
        <w:tc>
          <w:tcPr>
            <w:tcW w:w="7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2E74B5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2E74B5"/>
                <w:sz w:val="22"/>
                <w:szCs w:val="22"/>
              </w:rPr>
              <w:t>Podatek VAT (23 % z poz. 61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2E74B5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2E74B5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2E74B5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2E74B5"/>
                <w:sz w:val="22"/>
                <w:szCs w:val="22"/>
              </w:rPr>
              <w:t>63</w:t>
            </w:r>
          </w:p>
        </w:tc>
        <w:tc>
          <w:tcPr>
            <w:tcW w:w="7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2E74B5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2E74B5"/>
                <w:sz w:val="22"/>
                <w:szCs w:val="22"/>
              </w:rPr>
              <w:t xml:space="preserve">Wartość nadzoru autorskiego brutto (suma poz. 61 i poz. 62) 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2E74B5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2E74B5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CAŁKOWITA NETTO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suma poz. 22 i poz. 58 i poz. 61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23% z poz. 64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ind w:firstLine="4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CAŁKOWITA BRUTTO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suma poz. 64 i poz. 65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u w:val="single"/>
              </w:rPr>
              <w:t>Oznaczenia: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-B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architektoniczno-budowlany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T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ojekt techniczny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W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jekt wykonawczy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4"/>
        <w:gridCol w:w="2084"/>
        <w:gridCol w:w="2120"/>
        <w:gridCol w:w="1617"/>
        <w:gridCol w:w="13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6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170 Opracowanie dokumentacji projektowej wraz z pełnieniem nadzoru autorskiego dla dwóch zadań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1. – Budowa ciągu pieszo-rowerowego w ciągu ulicy Trawow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2. – Budowa ciągu pieszo-rowerowego na przedłużeniu ul. Francuski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ramach przedsięwzięcia pn.: „Budowa ciągu pieszo-rowerowego w ciągu ulic Francuskiej i Trawowej we Wrocławiu”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78"/>
        <w:gridCol w:w="3815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3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25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30"/>
      </w:tblGrid>
      <w:tr>
        <w:trPr>
          <w:trHeight w:val="27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3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79"/>
        <w:gridCol w:w="2288"/>
        <w:gridCol w:w="2827"/>
        <w:gridCol w:w="1576"/>
        <w:gridCol w:w="89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7170 Opracowanie dokumentacji projektowej wraz z pełnieniem nadzoru autorskiego dla dwóch zadań: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Budowa ciągu pieszo-rowerowego w ciągu ulicy Trawowej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ciągu pieszo-rowerowego na przedłużeniu ul. Francuskiej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: „Budowa ciągu pieszo-rowerowego w ciągu ulic Francuskiej i Trawowej we Wrocławiu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557"/>
      </w:tblGrid>
      <w:tr>
        <w:trPr/>
        <w:tc>
          <w:tcPr>
            <w:tcW w:w="6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6/TP/2022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26/TP/2022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7170 Opracowanie dokumentacji projektowej wraz z pełnieniem nadzoru autorskiego dla dwóch zadań: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Budowa ciągu pieszo-rowerowego w ciągu ulicy Trawowej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ciągu pieszo-rowerowego na przedłużeniu ul. Francuskiej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: „Budowa ciągu pieszo-rowerowego w ciągu ulic Francuskiej i Trawowej we Wrocławiu”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784"/>
        <w:gridCol w:w="331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65"/>
        <w:gridCol w:w="809"/>
        <w:gridCol w:w="1046"/>
        <w:gridCol w:w="1383"/>
        <w:gridCol w:w="1384"/>
        <w:gridCol w:w="1220"/>
        <w:gridCol w:w="1418"/>
      </w:tblGrid>
      <w:tr>
        <w:trPr>
          <w:trHeight w:val="2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32"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33"/>
            </w:r>
          </w:p>
        </w:tc>
      </w:tr>
      <w:tr>
        <w:trPr>
          <w:trHeight w:val="2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2274"/>
        <w:gridCol w:w="2274"/>
        <w:gridCol w:w="1280"/>
        <w:gridCol w:w="14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26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amawiający:</w:t>
      </w:r>
      <w:r>
        <w:rPr>
          <w:rFonts w:cs="Tahoma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07170 Opracowanie dokumentacji projektowej wraz z pełnieniem nadzoru autorskiego dla dwóch zadań: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Budowa ciągu pieszo-rowerowego w ciągu ulicy Trawowej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ciągu pieszo-rowerowego na przedłużeniu ul. Francuskiej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: „Budowa ciągu pieszo-rowerowego w ciągu ulic Francuskiej i Trawowej we Wrocławiu”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310"/>
        <w:gridCol w:w="2558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33"/>
        <w:gridCol w:w="1721"/>
        <w:gridCol w:w="2093"/>
        <w:gridCol w:w="2130"/>
        <w:gridCol w:w="797"/>
        <w:gridCol w:w="772"/>
        <w:gridCol w:w="1072"/>
        <w:gridCol w:w="330"/>
        <w:gridCol w:w="113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6/TP/2022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6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7170 Opracowanie dokumentacji projektowej wraz z pełnieniem nadzoru autorskiego dla dwóch zadań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1. – Budowa ciągu pieszo-rowerowego w ciągu ulicy Traw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2. – Budowa ciągu pieszo-rowerowego na przedłużeniu ul. Francuski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ramach przedsięwzięcia pn.: „Budowa ciągu pieszo-rowerowego w ciągu ulic Francuskiej i Trawowej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2076"/>
        <w:gridCol w:w="2111"/>
        <w:gridCol w:w="1557"/>
        <w:gridCol w:w="13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6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7170 Opracowanie dokumentacji projektowej wraz z pełnieniem nadzoru autorskiego dla dwóch zadań: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adanie 1. – Budowa ciągu pieszo-rowerowego w ciągu ulicy Trawowej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adanie 2. – Budowa ciągu pieszo-rowerowego na przedłużeniu ul. Francuskiej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w ramach przedsięwzięcia pn.: „Budowa ciągu pieszo-rowerowego w ciągu ulic Francuskiej i Trawowej we Wrocławiu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 Narrow" w:hAnsi="Arial Narrow" w:cs="Times New Roman"/>
      <w:b w:val="false"/>
      <w:sz w:val="22"/>
      <w:szCs w:val="22"/>
    </w:rPr>
  </w:style>
  <w:style w:type="character" w:styleId="WW8Num28z3">
    <w:name w:val="WW8Num28z3"/>
    <w:qFormat/>
    <w:rPr>
      <w:rFonts w:ascii="Arial Narrow" w:hAnsi="Arial Narrow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ascii="Symbol" w:hAnsi="Symbol" w:cs="Symbol"/>
      <w:b/>
      <w:i w:val="false"/>
      <w:color w:val="00000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wapisz Marta</cp:lastModifiedBy>
  <cp:lastPrinted>2022-05-20T07:51:00Z</cp:lastPrinted>
  <dcterms:modified xsi:type="dcterms:W3CDTF">2022-05-20T07:57:00Z</dcterms:modified>
  <cp:revision>797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